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527"/>
        <w:gridCol w:w="1877"/>
        <w:gridCol w:w="5200"/>
      </w:tblGrid>
      <w:tr>
        <w:trPr>
          <w:trHeight w:val="510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县教育系统“百日攻坚”专项整治督查记录单</w:t>
            </w:r>
          </w:p>
        </w:tc>
      </w:tr>
      <w:tr>
        <w:trPr>
          <w:trHeight w:val="375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：（公章）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4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情况记录</w:t>
            </w:r>
          </w:p>
        </w:tc>
      </w:tr>
      <w:tr>
        <w:trPr>
          <w:trHeight w:val="9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工作会议落实情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召开校园安全工作会议，校长（园长）研究部署校园安全管理工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十五条硬措施部署落实情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制定，组织学习情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“百日攻坚”专项整治工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学校“百日攻坚”专项整治方案，会议记录，自查台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教育系统安全生产领域突出问题专项整治工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安全生产领域突出问题专项整治工作方案，每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工作进展情况报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“三防”建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齐配全专职保安员，持证上岗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齐配全安保器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设备正常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冲撞设施及封闭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安全教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防溺水安全教育并下发致家长一封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应急演练计划并按计划开展演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展消防、交通、食品等内容的安全第一课或安全教育活动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；食品安全；校车安全；实验室安全；燃气安全；校园校舍安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所列项安全隐患排查并落实隐患整改，重点查阅隐患排查记录和整改台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检查出的    项问题，请受检单位于   月   日之前将整改报告上教育局安全科。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签字）：                                                        受检单位负责人（签字）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交叉互检分组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606165</wp:posOffset>
                </wp:positionV>
                <wp:extent cx="619569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283"/>
                              <w:gridCol w:w="1067"/>
                              <w:gridCol w:w="1500"/>
                              <w:gridCol w:w="1300"/>
                              <w:gridCol w:w="1471"/>
                              <w:gridCol w:w="1229"/>
                              <w:gridCol w:w="12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二组分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办主任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兴平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85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代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一组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所学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兴大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8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白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燕平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5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花园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8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76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榆树川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朱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4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85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参场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60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18.9pt;mso-wrap-distance-left:9pt;mso-wrap-distance-right:9pt;mso-wrap-distance-top:0pt;mso-wrap-distance-bottom:0pt;margin-top:283.95pt;mso-position-vertical-relative:page;margin-left:5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283"/>
                        <w:gridCol w:w="1067"/>
                        <w:gridCol w:w="1500"/>
                        <w:gridCol w:w="1300"/>
                        <w:gridCol w:w="1471"/>
                        <w:gridCol w:w="1229"/>
                        <w:gridCol w:w="12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二组分组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办主任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兴平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856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代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一组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所学校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兴大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8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白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燕平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55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花园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8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769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榆树川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朱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45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盈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8536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参场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60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5577205</wp:posOffset>
                </wp:positionV>
                <wp:extent cx="6195695" cy="151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283"/>
                              <w:gridCol w:w="1067"/>
                              <w:gridCol w:w="1500"/>
                              <w:gridCol w:w="1300"/>
                              <w:gridCol w:w="1471"/>
                              <w:gridCol w:w="1229"/>
                              <w:gridCol w:w="12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三组分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办主任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靖宇一中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28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066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四组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所学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七中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52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周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59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育红小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2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朱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80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安小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尤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7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于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县幼儿园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2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9****88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18.9pt;mso-wrap-distance-left:9pt;mso-wrap-distance-right:9pt;mso-wrap-distance-top:0pt;mso-wrap-distance-bottom:0pt;margin-top:439.1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283"/>
                        <w:gridCol w:w="1067"/>
                        <w:gridCol w:w="1500"/>
                        <w:gridCol w:w="1300"/>
                        <w:gridCol w:w="1471"/>
                        <w:gridCol w:w="1229"/>
                        <w:gridCol w:w="12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三组分组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办主任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靖宇一中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28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0664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四组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所学校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七中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527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592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崔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04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育红小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2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朱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8028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安小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尤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7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于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县幼儿园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28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9****8819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7552690</wp:posOffset>
                </wp:positionV>
                <wp:extent cx="6195695" cy="150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283"/>
                              <w:gridCol w:w="1067"/>
                              <w:gridCol w:w="1500"/>
                              <w:gridCol w:w="1300"/>
                              <w:gridCol w:w="1471"/>
                              <w:gridCol w:w="1229"/>
                              <w:gridCol w:w="12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四组分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办主任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职业高中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邱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9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徐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珩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三组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所学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三中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林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38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杨靖宇小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5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明德小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56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都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8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07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实验幼儿园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9****89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何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40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18.25pt;mso-wrap-distance-left:9pt;mso-wrap-distance-right:9pt;mso-wrap-distance-top:0pt;mso-wrap-distance-bottom:0pt;margin-top:594.7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283"/>
                        <w:gridCol w:w="1067"/>
                        <w:gridCol w:w="1500"/>
                        <w:gridCol w:w="1300"/>
                        <w:gridCol w:w="1471"/>
                        <w:gridCol w:w="1229"/>
                        <w:gridCol w:w="12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四组分组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办主任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职业高中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邱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97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珩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三组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所学校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三中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林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386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杨靖宇小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56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明德小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568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都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8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0728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实验幼儿园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9****89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何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4054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78635</wp:posOffset>
                </wp:positionV>
                <wp:extent cx="6195695" cy="151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283"/>
                              <w:gridCol w:w="1067"/>
                              <w:gridCol w:w="1500"/>
                              <w:gridCol w:w="1300"/>
                              <w:gridCol w:w="1471"/>
                              <w:gridCol w:w="1229"/>
                              <w:gridCol w:w="12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一组分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办主任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景山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0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财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5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二组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所学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西南岔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5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878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那尔轰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孙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8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63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龙泉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68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王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738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赤松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赵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8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55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濛江学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8****72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924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18.9pt;mso-wrap-distance-left:9pt;mso-wrap-distance-right:9pt;mso-wrap-distance-top:0pt;mso-wrap-distance-bottom:0pt;margin-top:140.05pt;mso-position-vertical-relative:page;margin-left:5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283"/>
                        <w:gridCol w:w="1067"/>
                        <w:gridCol w:w="1500"/>
                        <w:gridCol w:w="1300"/>
                        <w:gridCol w:w="1471"/>
                        <w:gridCol w:w="1229"/>
                        <w:gridCol w:w="12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一组分组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办主任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景山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00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财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5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二组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所学校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西南岔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54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878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那尔轰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孙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8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63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龙泉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686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王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7386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赤松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赵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8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5593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濛江学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8****72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3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9246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对全县校园安全交叉互检工作的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至  月  日，靖宇县校园安全第   交叉互检组到               进行了细致的校园安全检查工作。现将检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经验与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突出隐患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42Z</dcterms:created>
  <dc:creator>Administrator</dc:creator>
  <dc:description/>
  <dc:language>en-US</dc:language>
  <cp:lastModifiedBy>WPS_1660616909</cp:lastModifiedBy>
  <dcterms:modified xsi:type="dcterms:W3CDTF">2022-09-26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15411E92413DAD2118E6A2E1B2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