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0"/>
        <w:gridCol w:w="1169"/>
        <w:gridCol w:w="1170"/>
        <w:gridCol w:w="1170"/>
        <w:gridCol w:w="1169"/>
        <w:gridCol w:w="1058"/>
        <w:gridCol w:w="582"/>
        <w:gridCol w:w="757"/>
        <w:gridCol w:w="305"/>
        <w:gridCol w:w="461"/>
        <w:gridCol w:w="510"/>
        <w:gridCol w:w="660"/>
        <w:gridCol w:w="593"/>
        <w:gridCol w:w="577"/>
        <w:gridCol w:w="499"/>
        <w:gridCol w:w="670"/>
        <w:gridCol w:w="626"/>
        <w:gridCol w:w="544"/>
        <w:gridCol w:w="539"/>
        <w:gridCol w:w="626"/>
      </w:tblGrid>
      <w:tr>
        <w:trPr>
          <w:trHeight w:val="485" w:hRule="atLeast"/>
        </w:trPr>
        <w:tc>
          <w:tcPr>
            <w:tcW w:w="1515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一中考点共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考场（文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考场，理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考场，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备用考场）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违纪考生休息室。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厕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16865</wp:posOffset>
                      </wp:positionV>
                      <wp:extent cx="1270" cy="3518535"/>
                      <wp:effectExtent l="15240" t="0" r="1524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18.3pt;margin-top:24.95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65430</wp:posOffset>
                      </wp:positionV>
                      <wp:extent cx="1971675" cy="6350"/>
                      <wp:effectExtent l="0" t="12700" r="0" b="12700"/>
                      <wp:wrapNone/>
                      <wp:docPr id="2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316.95pt;margin-top:20.9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271145</wp:posOffset>
                      </wp:positionV>
                      <wp:extent cx="592455" cy="3810"/>
                      <wp:effectExtent l="0" t="13970" r="0" b="13970"/>
                      <wp:wrapNone/>
                      <wp:docPr id="3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244.95pt;margin-top:21.35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720840</wp:posOffset>
                      </wp:positionH>
                      <wp:positionV relativeFrom="paragraph">
                        <wp:posOffset>280670</wp:posOffset>
                      </wp:positionV>
                      <wp:extent cx="1446530" cy="3810"/>
                      <wp:effectExtent l="0" t="13970" r="0" b="13970"/>
                      <wp:wrapNone/>
                      <wp:docPr id="4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529.2pt;margin-top:22.1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Style w:val="Font11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楼</w:t>
            </w:r>
            <w:r>
              <w:rPr>
                <w:rStyle w:val="Font11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走</w:t>
            </w:r>
            <w:r>
              <w:rPr>
                <w:rStyle w:val="Font11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廊</w:t>
            </w:r>
          </w:p>
        </w:tc>
      </w:tr>
      <w:tr>
        <w:trPr>
          <w:trHeight w:val="9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广播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050</wp:posOffset>
                      </wp:positionV>
                      <wp:extent cx="6350" cy="3463290"/>
                      <wp:effectExtent l="12700" t="0" r="12700" b="0"/>
                      <wp:wrapNone/>
                      <wp:docPr id="5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14.35pt;margin-top:1.5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楼 道</w:t>
            </w:r>
          </w:p>
        </w:tc>
        <w:tc>
          <w:tcPr>
            <w:tcW w:w="152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考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11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十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10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3810</wp:posOffset>
                      </wp:positionV>
                      <wp:extent cx="20320" cy="3487420"/>
                      <wp:effectExtent l="5715" t="0" r="5715" b="0"/>
                      <wp:wrapNone/>
                      <wp:docPr id="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18.4pt;margin-top:-0.3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室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控室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693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考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办公室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6057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密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水房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16865</wp:posOffset>
                      </wp:positionV>
                      <wp:extent cx="1050925" cy="635"/>
                      <wp:effectExtent l="0" t="15240" r="0" b="15240"/>
                      <wp:wrapNone/>
                      <wp:docPr id="7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4.85pt;margin-top:24.95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97815</wp:posOffset>
                      </wp:positionV>
                      <wp:extent cx="1749425" cy="635"/>
                      <wp:effectExtent l="0" t="15240" r="0" b="15240"/>
                      <wp:wrapNone/>
                      <wp:docPr id="8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149.1pt;margin-top:23.45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51345</wp:posOffset>
                      </wp:positionH>
                      <wp:positionV relativeFrom="paragraph">
                        <wp:posOffset>288290</wp:posOffset>
                      </wp:positionV>
                      <wp:extent cx="1177925" cy="9525"/>
                      <wp:effectExtent l="0" t="10795" r="0" b="10795"/>
                      <wp:wrapNone/>
                      <wp:docPr id="9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547.35pt;margin-top:22.7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307340</wp:posOffset>
                      </wp:positionV>
                      <wp:extent cx="1993900" cy="635"/>
                      <wp:effectExtent l="0" t="15240" r="0" b="15240"/>
                      <wp:wrapNone/>
                      <wp:docPr id="10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321.35pt;margin-top:24.2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</w:t>
            </w:r>
            <w:r>
              <w:rPr>
                <w:rStyle w:val="Font111"/>
                <w:rFonts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bidi="ar"/>
              </w:rPr>
              <w:t>楼</w:t>
            </w:r>
            <w:r>
              <w:rPr>
                <w:rStyle w:val="Font111"/>
                <w:rFonts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bidi="ar"/>
              </w:rPr>
              <w:t>走</w:t>
            </w:r>
            <w:r>
              <w:rPr>
                <w:rStyle w:val="Font111"/>
                <w:rFonts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bidi="ar"/>
              </w:rPr>
              <w:t>廊</w:t>
            </w:r>
          </w:p>
        </w:tc>
      </w:tr>
      <w:tr>
        <w:trPr>
          <w:trHeight w:val="9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二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女厕所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2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3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4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5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巡视员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休息室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打印室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6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7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8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9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楼道</w:t>
            </w:r>
          </w:p>
        </w:tc>
        <w:tc>
          <w:tcPr>
            <w:tcW w:w="1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41720</wp:posOffset>
                      </wp:positionH>
                      <wp:positionV relativeFrom="paragraph">
                        <wp:posOffset>274320</wp:posOffset>
                      </wp:positionV>
                      <wp:extent cx="1930400" cy="12700"/>
                      <wp:effectExtent l="0" t="9525" r="0" b="9525"/>
                      <wp:wrapNone/>
                      <wp:docPr id="1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483.6pt;margin-top:21.6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83845</wp:posOffset>
                      </wp:positionV>
                      <wp:extent cx="1734820" cy="3810"/>
                      <wp:effectExtent l="0" t="13970" r="0" b="13970"/>
                      <wp:wrapNone/>
                      <wp:docPr id="12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145.1pt;margin-top:22.35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74320</wp:posOffset>
                      </wp:positionV>
                      <wp:extent cx="1008380" cy="13335"/>
                      <wp:effectExtent l="0" t="8890" r="0" b="8890"/>
                      <wp:wrapNone/>
                      <wp:docPr id="13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4.2pt;margin-top:21.6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87655</wp:posOffset>
                      </wp:positionV>
                      <wp:extent cx="1362075" cy="635"/>
                      <wp:effectExtent l="0" t="15240" r="0" b="15240"/>
                      <wp:wrapNone/>
                      <wp:docPr id="14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>
                                    <a:alpha val="92000"/>
                                  </a:srgbClr>
                                </a:solidFill>
                                <a:round/>
                                <a:tailEnd len="lg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322.2pt;margin-top:22.65pt;width:0pt;height:0pt" type="_x0000_t32">
                      <v:stroke color="red" weight="31680" endarrow="open" endarrowwidth="narrow" endarrowlength="long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</w:t>
            </w:r>
            <w:r>
              <w:rPr>
                <w:rStyle w:val="Font111"/>
                <w:rFonts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bidi="ar"/>
              </w:rPr>
              <w:t>楼</w:t>
            </w:r>
            <w:r>
              <w:rPr>
                <w:rStyle w:val="Font111"/>
                <w:rFonts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bidi="ar"/>
              </w:rPr>
              <w:t>走</w:t>
            </w:r>
            <w:r>
              <w:rPr>
                <w:rStyle w:val="Font111"/>
                <w:rFonts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61"/>
                <w:sz w:val="21"/>
                <w:szCs w:val="21"/>
                <w:lang w:bidi="ar"/>
              </w:rPr>
              <w:t>廊</w:t>
            </w:r>
          </w:p>
        </w:tc>
      </w:tr>
      <w:tr>
        <w:trPr>
          <w:trHeight w:val="11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1001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1007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1006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1005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违纪考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休息室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全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安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检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大 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考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1004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1003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1002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1001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66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66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88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D9D9D9" w:val="clear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723" w:leader="none"/>
        </w:tabs>
        <w:bidi w:val="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二〇二三年高考一中考点考场应急疏散示意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0" w:footer="56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8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8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;微软雅黑" w:cs="Times New Roman"/>
      <w:bCs/>
      <w:kern w:val="2"/>
      <w:sz w:val="32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>
      <w:rFonts w:ascii="Times New Roman" w:hAnsi="Times New Roman" w:cs="Times New Roman"/>
      <w:szCs w:val="24"/>
    </w:rPr>
  </w:style>
  <w:style w:type="paragraph" w:styleId="Style14">
    <w:name w:val="文本块"/>
    <w:basedOn w:val="Normal"/>
    <w:qFormat/>
    <w:pPr>
      <w:spacing w:lineRule="exact" w:line="500"/>
      <w:ind w:left="318" w:right="312" w:firstLine="680"/>
    </w:pPr>
    <w:rPr>
      <w:rFonts w:ascii="仿宋_GB2312" w:hAnsi="仿宋_GB2312" w:eastAsia="仿宋_GB2312" w:cs="Times New Roman"/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883"/>
      <w:jc w:val="left"/>
    </w:pPr>
    <w:rPr>
      <w:rFonts w:ascii="Calibri" w:hAnsi="Calibri" w:eastAsia="宋体" w:cs="Times New Roman"/>
      <w:kern w:val="0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firstLine="883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5" w:leader="dot"/>
      </w:tabs>
      <w:spacing w:lineRule="auto" w:line="36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883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883"/>
      <w:jc w:val="left"/>
    </w:pPr>
    <w:rPr>
      <w:rFonts w:ascii="Calibri" w:hAnsi="Calibri" w:eastAsia="宋体" w:cs="Times New Roman"/>
      <w:kern w:val="0"/>
      <w:sz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883"/>
      <w:jc w:val="left"/>
      <w:outlineLvl w:val="9"/>
    </w:pPr>
    <w:rPr>
      <w:rFonts w:ascii="Calibri Light" w:hAnsi="Calibri Light" w:eastAsia="宋体" w:cs="Times New Roman"/>
      <w:b/>
      <w:color w:val="2E74B5"/>
      <w:kern w:val="0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47:00Z</dcterms:created>
  <dc:creator>SZB</dc:creator>
  <dc:description/>
  <dc:language>en-US</dc:language>
  <cp:lastModifiedBy>西南岔张永刚</cp:lastModifiedBy>
  <cp:lastPrinted>2023-03-10T13:55:00Z</cp:lastPrinted>
  <dcterms:modified xsi:type="dcterms:W3CDTF">2023-05-28T13:14:46Z</dcterms:modified>
  <cp:revision>8</cp:revision>
  <dc:subject/>
  <dc:title>2020年吉林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78281659405898F8DCBA938DCB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