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yx.cbs.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4T01:2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