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农机购置与应用补贴资金兑付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单位：（农机部门、盖章）、（财政部门、盖章）   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8"/>
        <w:gridCol w:w="926"/>
        <w:gridCol w:w="926"/>
        <w:gridCol w:w="926"/>
        <w:gridCol w:w="928"/>
        <w:gridCol w:w="928"/>
        <w:gridCol w:w="926"/>
        <w:gridCol w:w="926"/>
        <w:gridCol w:w="926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年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达资金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资金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积结转资金（结转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结转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达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）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中央资金（万元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补贴资金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资金（万元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0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靖宇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9.2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2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绩效目标完成情况</w:t>
            </w:r>
          </w:p>
        </w:tc>
      </w:tr>
      <w:tr>
        <w:trPr/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情况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购置与应用补贴机具数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购置与应用补贴受益户数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达指标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达指标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达指标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值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资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4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资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此表需财政部门盖章，作为补贴系统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内置累积结转中央资金的依据，请于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将加盖公章的正式报告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报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lsnjj@163.com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在水一方</cp:lastModifiedBy>
  <cp:lastPrinted>2025-01-13T14:43:00Z</cp:lastPrinted>
  <dcterms:modified xsi:type="dcterms:W3CDTF">2025-01-17T01:50:56Z</dcterms:modified>
  <cp:revision>2</cp:revision>
  <dc:subject/>
  <dc:title>关于做好2024年度农机购置与应用补贴政策实施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A7FF8CED06D34B0C7267CB7A247A_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mMzJjYzEyYWY0M2E2OWU4ZjJlZmE5ZTkxNWM4OWEiLCJ1c2VySWQiOiIxMDEzODE5NjMyIn0=</vt:lpwstr>
  </property>
</Properties>
</file>