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color w:val="000000"/>
          <w:kern w:val="0"/>
          <w:sz w:val="36"/>
          <w:szCs w:val="36"/>
        </w:rPr>
        <w:t>靖宇县三道湖镇</w:t>
      </w:r>
      <w:r>
        <w:rPr>
          <w:rFonts w:eastAsia="仿宋_GB2312;宋体" w:cs="Times New Roman" w:ascii="Times New Roman" w:hAnsi="Times New Roman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_GB2312;宋体" w:cs="Times New Roman" w:ascii="Times New Roman" w:hAnsi="Times New Roman"/>
          <w:b/>
          <w:bCs/>
          <w:color w:val="000000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仿宋_GB2312;宋体"/>
          <w:b/>
          <w:bCs/>
          <w:color w:val="000000"/>
          <w:kern w:val="0"/>
          <w:sz w:val="36"/>
          <w:szCs w:val="36"/>
        </w:rPr>
        <w:t>年政府信息公开工作年度报告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  <w:br/>
        <w:t xml:space="preserve">   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 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根据《中华人民共和国政府信息公开条例》要求，现公开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局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年政府信息公开工作年度报告。本报告由“概述”、“主动公开政府信息的情况”、“依申请公开政府信息和不予公开政府信息的情况”、“政府信息公开的收费及减免情况”、“因政府信息公开申请行政复议、提起行政诉讼的情况”、“政府信息公开工作存在的主要问题及改进情况”、“下一步工作”等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7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部分组成。本报告中数据统计时限自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15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日至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15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12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31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日止。本报告可在靖宇县政府公开信息（</w:t>
      </w:r>
      <w:hyperlink r:id="rId2">
        <w:r>
          <w:rPr>
            <w:rStyle w:val="InternetLink"/>
            <w:rFonts w:eastAsia="仿宋_GB2312;宋体" w:cs="Times New Roman" w:ascii="仿宋_GB2312;宋体" w:hAnsi="仿宋_GB2312;宋体"/>
            <w:color w:val="0000FF"/>
            <w:kern w:val="0"/>
            <w:sz w:val="18"/>
          </w:rPr>
          <w:t>http://218.62.123.114:8000/zwdtS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jgl/index.htm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）查阅或下载。</w:t>
      </w:r>
      <w:bookmarkStart w:id="0" w:name="OLE_LINK45"/>
      <w:bookmarkStart w:id="1" w:name="OLE_LINK44"/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公民、法人或者其他组织如有其他需求或建议，可与我单位党政办公室联系（办公地址：靖宇县三道湖镇；办公时间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8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00-14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00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；联系电话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7867677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；传真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0439-7867211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；电子信箱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sdhzrmz@163.com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）</w:t>
      </w:r>
      <w:bookmarkEnd w:id="0"/>
      <w:bookmarkEnd w:id="1"/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6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color w:val="000000"/>
          <w:kern w:val="0"/>
          <w:sz w:val="32"/>
        </w:rPr>
        <w:t>一、概述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根据《中华人民共和国政府信息公开条例》（以下简称《条例》）和《靖宇县政府信息公开暂行办法》的要求，本镇把政府信息公开工作作为镇政府的一项重点工作来抓，认真做好《条例》施行前的各项准备工作，并按照“公开为原则，不公开为例外”的总体要求认真做好各项工作，做到加强领导，扩大宣传，认真实施，信息公开工作取得了阶段性成果。</w:t>
      </w:r>
    </w:p>
    <w:p>
      <w:pPr>
        <w:pStyle w:val="Normal"/>
        <w:widowControl/>
        <w:spacing w:lineRule="atLeast" w:line="576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color w:val="000000"/>
          <w:kern w:val="0"/>
          <w:sz w:val="32"/>
        </w:rPr>
        <w:t>（一）健全组织领导机制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  <w:shd w:fill="FFFFFF" w:val="clear"/>
        </w:rPr>
        <w:t>为加强对政府信息公开工作的组织领导，我镇成立了以镇政府镇长为组长、副镇长为副组长，各站所负责人及村主任为成员的政府信息公开工作领导小组，和以纪检书记为组长，纪检副书记为副组长，村务监督委员会主任为成员的政府公开监督领导小组，形成镇、站办所、村三方齐抓共管的工作局面，为政府信息公开工作依法、有序的进行保证了强有力的组织体系。领导小组办公室下设在党政办公室，并设立专职工作人员，具体负责政府信息公开内容维护、组织协调等日常工作。</w:t>
      </w:r>
    </w:p>
    <w:p>
      <w:pPr>
        <w:pStyle w:val="Normal"/>
        <w:widowControl/>
        <w:spacing w:lineRule="atLeast" w:line="576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color w:val="000000"/>
          <w:kern w:val="0"/>
          <w:sz w:val="32"/>
        </w:rPr>
        <w:t>（二）落实责任，分工明确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一是根据政务公开的特点，镇政府信息公开工作领导小组对站办所职责层层进行分解。二是将政务公开工作与惠民工作相结合，纳入各村、社区、站办所的整体考核中。三是实行政务公开责任追究制度。对不按规定政务公开或承诺不兑现，投诉处理不及时的，视情节轻重追究相关站办所负责人责任。</w:t>
      </w:r>
    </w:p>
    <w:p>
      <w:pPr>
        <w:pStyle w:val="Normal"/>
        <w:widowControl/>
        <w:spacing w:lineRule="atLeast" w:line="576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color w:val="000000"/>
          <w:kern w:val="0"/>
          <w:sz w:val="32"/>
        </w:rPr>
        <w:t>（三）夯实基础，扎实推进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、公开的内容更加充实。今年以来，我镇对政务信息公开的范围方式、制度等作了进一步的明确。按照组织健全、制度严密，标准统一的要求，做好政务信息公开内容的补充以及已公开内容的更新，将工作动态指南，项目建设最新信息，其他符合公开原则的信息及时公开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、公开的时间更加及时。我镇定时或不定时向县政府网站公布最新情况、工作动态。</w:t>
      </w:r>
    </w:p>
    <w:p>
      <w:pPr>
        <w:pStyle w:val="Normal"/>
        <w:widowControl/>
        <w:spacing w:lineRule="atLeast" w:line="576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color w:val="000000"/>
          <w:kern w:val="0"/>
          <w:sz w:val="32"/>
        </w:rPr>
        <w:t>二、主动公开政府信息情况</w:t>
      </w:r>
    </w:p>
    <w:p>
      <w:pPr>
        <w:pStyle w:val="Normal"/>
        <w:widowControl/>
        <w:spacing w:lineRule="atLeast" w:line="576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color w:val="000000"/>
          <w:kern w:val="0"/>
          <w:sz w:val="32"/>
        </w:rPr>
        <w:t>（一）公开内容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本单位对公开的政府信息进行了梳理和编目，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年三道湖镇政府主动公开信息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余条，其中政策法规类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条，管理类信息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余条，其他类信息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余条。</w:t>
      </w:r>
    </w:p>
    <w:p>
      <w:pPr>
        <w:pStyle w:val="Normal"/>
        <w:widowControl/>
        <w:spacing w:lineRule="atLeast" w:line="576"/>
        <w:ind w:firstLine="57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在主动公开信息工作中，为方便公众了解信息，本单位在主动公开政府信息的形式上采用了公开栏、公开资料、其他等形式，及时公布政府重大决策、户口迁移、生育证、残疾证、老年优待证的办理流程指南、社会抚养费收缴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6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color w:val="000000"/>
          <w:kern w:val="0"/>
          <w:sz w:val="32"/>
        </w:rPr>
        <w:t>（二）公开形式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在主动公开的信息中，为方便公众了解信息，本镇在主动公开政府信息上主要采取以下形式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、政府、村务公开栏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为保证所有的群众都能及时了解本镇的信息，在公开形式上，我们围绕便于群众知情、办事、监督，通过政府公开栏、村务公开栏，文件发放等形式进行公开，保证了政府信息的透明度和群众的知情权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、在报刊和网站编发文章。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  <w:shd w:fill="FFFFFF" w:val="clear"/>
        </w:rPr>
        <w:t>2012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  <w:shd w:fill="FFFFFF" w:val="clear"/>
        </w:rPr>
        <w:t>年在《今日靖宇》发表文章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  <w:shd w:fill="FFFFFF" w:val="clear"/>
        </w:rPr>
        <w:t>篇，在《长白山日报》发表文章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  <w:shd w:fill="FFFFFF" w:val="clear"/>
        </w:rPr>
        <w:t>60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  <w:shd w:fill="FFFFFF" w:val="clear"/>
        </w:rPr>
        <w:t>篇，在《吉林农村报》发表文章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  <w:shd w:fill="FFFFFF" w:val="clear"/>
        </w:rPr>
        <w:t>篇，在吉林省县域网发表信息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  <w:shd w:fill="FFFFFF" w:val="clear"/>
        </w:rPr>
        <w:t>40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  <w:shd w:fill="FFFFFF" w:val="clear"/>
        </w:rPr>
        <w:t>条，其中三篇文章被吉林省人民政府网站转载，六篇文章被中华人民共和国农业部网站转载，更多文章被中国农业信息网、吉林农网、光明网转载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，主要内容包含经济社会发展、镇内各项工作及民生等各个方面，通报各项工作的开展情况和最后结果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、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  <w:shd w:fill="FFFFFF" w:val="clear"/>
        </w:rPr>
        <w:t>定制手机短信服务，全年共向全镇居民发送各类信息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  <w:shd w:fill="FFFFFF" w:val="clear"/>
        </w:rPr>
        <w:t>万余条，定期更换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  <w:shd w:fill="FFFFFF" w:val="clear"/>
        </w:rPr>
        <w:t>LED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  <w:shd w:fill="FFFFFF" w:val="clear"/>
        </w:rPr>
        <w:t>屏幕宣传内容，涉及天气预报、环境整治、危房改造、医疗保险、安全生产等各方面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设置举报电话，公开接受群众的监督。</w:t>
      </w:r>
    </w:p>
    <w:p>
      <w:pPr>
        <w:pStyle w:val="Normal"/>
        <w:widowControl/>
        <w:spacing w:lineRule="atLeast" w:line="576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color w:val="000000"/>
          <w:kern w:val="0"/>
          <w:sz w:val="32"/>
        </w:rPr>
        <w:t>三、依申请公开政府信息和不予公开政府信息的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15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年，我镇未收到公开政府信息的申请。</w:t>
      </w:r>
    </w:p>
    <w:p>
      <w:pPr>
        <w:pStyle w:val="Normal"/>
        <w:widowControl/>
        <w:spacing w:lineRule="atLeast" w:line="576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color w:val="000000"/>
          <w:kern w:val="0"/>
          <w:sz w:val="32"/>
        </w:rPr>
        <w:t>四、政府信息公开的收费情况及减免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15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年，我镇无任何有关政府信息公开的收费项目和减免项目。</w:t>
      </w:r>
    </w:p>
    <w:p>
      <w:pPr>
        <w:pStyle w:val="Normal"/>
        <w:widowControl/>
        <w:spacing w:lineRule="atLeast" w:line="576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color w:val="000000"/>
          <w:kern w:val="0"/>
          <w:sz w:val="32"/>
        </w:rPr>
        <w:t>五、因政府信息公开申请行政复议、提起行政诉讼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截至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月，我镇没有发生一起因政府信息公开申请行政复议、提起行政诉讼的情况。</w:t>
      </w:r>
    </w:p>
    <w:p>
      <w:pPr>
        <w:pStyle w:val="Normal"/>
        <w:widowControl/>
        <w:spacing w:lineRule="atLeast" w:line="576"/>
        <w:ind w:left="523" w:firstLine="9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color w:val="000000"/>
          <w:kern w:val="0"/>
          <w:sz w:val="32"/>
        </w:rPr>
        <w:t>六、政府信息公开工作存在的主要问题及改进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是个别村对村务公开的重要性认识不足，工作积极性不高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二是公开信息更换不及时，由于经费、人员等方面的原因，多是由兼职负责此项工作，致使个别信息时效性存在滞后的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shd w:fill="FFFFFF" w:val="clear"/>
        </w:rPr>
        <w:t>三是还需进一步充实信息公开的内容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。在今后的工作中将进一步完善和规范信息公开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七、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重点工作安排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是继续拓宽政府信息公开服务的形式和渠道，扩大信息公开内容和范围，拓展多方位的信息公开形式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是加强管理，进一步规范政务公开工作，确保把工作落到实处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是保证公开渠道的的畅通，进一步宣传政府公开工作，充分发挥信息公开服务社会公众的作用。</w:t>
      </w:r>
      <w:r>
        <w:rPr>
          <w:rFonts w:ascii="Times New Roman" w:hAnsi="Times New Roman" w:cs="Times New Roman" w:eastAsia="仿宋_GB2312;宋体"/>
          <w:b/>
          <w:bCs/>
          <w:color w:val="000000"/>
          <w:kern w:val="0"/>
          <w:sz w:val="32"/>
        </w:rPr>
        <w:t>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2.123.114:8000/zwd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1:00Z</dcterms:created>
  <dc:creator>Administrator</dc:creator>
  <dc:description/>
  <cp:keywords/>
  <dc:language>en-US</dc:language>
  <cp:lastModifiedBy>Administrator</cp:lastModifiedBy>
  <dcterms:modified xsi:type="dcterms:W3CDTF">2016-01-11T08:44:00Z</dcterms:modified>
  <cp:revision>8</cp:revision>
  <dc:subject/>
  <dc:title/>
</cp:coreProperties>
</file>